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娱乐圈的默默付出与闪耀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&lt;/p&gt;&lt;p&gt;&lt;img src="/static-img/tMsoWrC59utfchdFBHUKYY8iYMY0WLAaFs0WavUPOO4.jpg"&gt;&lt;/p&gt;&lt;p&gt;</w:t>
      </w:r>
      <w:r>
        <w:rPr>
          <w:sz w:val="32"/>
          <w:szCs w:val="32"/>
        </w:rPr>
        <w:t>她是怎样从卖报街头走到红毯上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城市角落，有一条小巷，两旁排列着各色的小摊位。每天清晨，人们都会看到一位年轻女孩，她手里拿着一本新书，一副热情洋溢的笑容。她就是我姐姐，从未想过自己有一天会成为那个闪耀舞台上的人物。</w:t>
      </w:r>
      <w:r>
        <w:rPr>
          <w:sz w:val="32"/>
          <w:szCs w:val="32"/>
        </w:rPr>
        <w:t>&lt;/p&gt;&lt;p&gt;&lt;img src="/static-img/7S4Nq3nrb92UJ1VrwvmyGBxsAeArcE6_66E_OVKBVuuSmlUT3R38e5-Xak_P7NbFNvJCHeIhB5zR4qO0-6IXf787oDutwcDUrlAEqL97QnhOFc_rUemaghwPDbxy0PI_ZsvNF97Py-3io05_BLQ0iK1N-r0kolkjZvscoK1h8o0ta4YKo3kdMfEJipjoyT8eo63R-gBhUMi5toA8GUSb5Q.jpg"&gt;&lt;/p&gt;&lt;p&gt;</w:t>
      </w:r>
      <w:r>
        <w:rPr>
          <w:sz w:val="32"/>
          <w:szCs w:val="32"/>
        </w:rPr>
        <w:t>她的名字叫李梅，是个温柔而坚韧的姑娘。从小就有写作的梦想，但周围的人都说这只是个孩子们追求不切实际的幻想。但李梅没有放弃，她用自己的笔触记录下了那些日常生活中的点点滴滴，那些看似微不足道却又如此真实的情感和故事。在这个过程中，她也学会了如何用文字去感染人心，用自己的作品让更多人认识到文学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靠什么才能逐渐崭露头角呢？</w:t>
      </w:r>
      <w:r>
        <w:rPr>
          <w:sz w:val="32"/>
          <w:szCs w:val="32"/>
        </w:rPr>
        <w:t>&lt;/p&gt;&lt;p&gt;&lt;img src="/static-img/SGjF6Hyn4f-q-pqKu42HkhxsAeArcE6_66E_OVKBVuuSmlUT3R38e5-Xak_P7NbFNvJCHeIhB5zR4qO0-6IXf787oDutwcDUrlAEqL97QnhOFc_rUemaghwPDbxy0PI_ZsvNF97Py-3io05_BLQ0iK1N-r0kolkjZvscoK1h8o0ta4YKo3kdMfEJipjoyT8eo63R-gBhUMi5toA8GUSb5Q.jpg"&gt;&lt;/p&gt;&lt;p&gt;</w:t>
      </w:r>
      <w:r>
        <w:rPr>
          <w:sz w:val="32"/>
          <w:szCs w:val="32"/>
        </w:rPr>
        <w:t>随着时间的推移，李梅的小说开始在网络上流传开来，每篇短文都像是一盏灯塔，在黑暗中指引方向。她的文字充满了深刻与哲理，让读者仿佛能听到那段历史的声音，也能感受到那个时代的心跳。她不仅仅是一个写作者，更是一名能够把握时代脉搏、捕捉社会精髓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小说被翻译成多种语言，在世界范围内引起了一阵旋风。记者们纷纷前来采访，而编辑们争相签约。这一切都是基于她作品里的独特魅力——那份纯真的视角和对生活细节的敏锐洞察力。</w:t>
      </w:r>
      <w:r>
        <w:rPr>
          <w:sz w:val="32"/>
          <w:szCs w:val="32"/>
        </w:rPr>
        <w:t>&lt;/p&gt;&lt;p&gt;&lt;img src="/static-img/miF-qVC67d0RxVdHhpNoDxxsAeArcE6_66E_OVKBVuuSmlUT3R38e5-Xak_P7NbFNvJCHeIhB5zR4qO0-6IXf787oDutwcDUrlAEqL97QnhOFc_rUemaghwPDbxy0PI_ZsvNF97Py-3io05_BLQ0iK1N-r0kolkjZvscoK1h8o0ta4YKo3kdMfEJipjoyT8eo63R-gBhUMi5toA8GUSb5Q.jpg"&gt;&lt;/p&gt;&lt;p&gt;</w:t>
      </w:r>
      <w:r>
        <w:rPr>
          <w:sz w:val="32"/>
          <w:szCs w:val="32"/>
        </w:rPr>
        <w:t>她最终走上了电影红毯，为何大家还在为她欢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电影公司联系到了李梅，说他们想要将她的小说改编成电影。我当时心里激动得不得了，我知道这意味着什么，这意味着我的姐姐即将迎来一个全新的阶段。而且，这部电影不仅仅是根据小说改编，它更像是对我们这一代人的回声，对于那些曾经默默付出却又渴望被看见的人的一种致敬。</w:t>
      </w:r>
      <w:r>
        <w:rPr>
          <w:sz w:val="32"/>
          <w:szCs w:val="32"/>
        </w:rPr>
        <w:t>&lt;/p&gt;&lt;p&gt;&lt;img src="/static-img/ejqgTyh8qBHwr04fEVXLpxxsAeArcE6_66E_OVKBVuuSmlUT3R38e5-Xak_P7NbFNvJCHeIhB5zR4qO0-6IXf787oDutwcDUrlAEqL97QnhOFc_rUemaghwPDbxy0PI_ZsvNF97Py-3io05_BLQ0iK1N-r0kolkjZvscoK1h8o0ta4YKo3kdMfEJipjoyT8eo63R-gBhUMi5toA8GUSb5Q.jpg"&gt;&lt;/p&gt;&lt;p&gt;</w:t>
      </w:r>
      <w:r>
        <w:rPr>
          <w:sz w:val="32"/>
          <w:szCs w:val="32"/>
        </w:rPr>
        <w:t xml:space="preserve">影片上映后，一夜之间便掀起了一股热潮。不少观众因为影片而发现了李梅之前出版的小说，并迅速购买起来。我可以感觉到，无论是在国内还是国际范围内，都有人对于这个来自卖报街的小女孩故事感到惊叹，他们通过这些作品了解到了另一种生活方式，也许这种方式虽然简单，却蕴含无限可能性的光芒。这一切都让我的心底充满骄傲，因为我有这样一位令人骄傲的大 </w:t>
      </w:r>
      <w:r>
        <w:rPr>
          <w:sz w:val="32"/>
          <w:szCs w:val="32"/>
        </w:rPr>
        <w:t xml:space="preserve">sister —— </w:t>
      </w:r>
      <w:r>
        <w:rPr>
          <w:sz w:val="32"/>
          <w:szCs w:val="32"/>
        </w:rPr>
        <w:t>李梅，你已经证明给世人看，不管你从哪条路走出来，只要你的心怀梦想，就一定能够照亮自己的未来！</w:t>
      </w:r>
      <w:r>
        <w:rPr>
          <w:sz w:val="32"/>
          <w:szCs w:val="32"/>
        </w:rPr>
        <w:t>&lt;/p&gt;&lt;p&gt;&lt;a href = "/doc/788481-</w:t>
      </w:r>
      <w:r>
        <w:rPr>
          <w:sz w:val="32"/>
          <w:szCs w:val="32"/>
        </w:rPr>
        <w:t>我的姐姐是大明星 卖报小郎君娱乐圈的默默付出与闪耀光芒</w:t>
      </w:r>
      <w:r>
        <w:rPr>
          <w:sz w:val="32"/>
          <w:szCs w:val="32"/>
        </w:rPr>
        <w:t>.doc" rel="alternate" download="788481-</w:t>
      </w:r>
      <w:r>
        <w:rPr>
          <w:sz w:val="32"/>
          <w:szCs w:val="32"/>
        </w:rPr>
        <w:t>我的姐姐是大明星 卖报小郎君娱乐圈的默默付出与闪耀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